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AMATÖR SPORA DESTEK İLE EKONOMİK KALKINMA VE TURİZM 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8/09/2014                                         KONU: Macit Özcan Tesislerinin Kiray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56                                                                    Verilmesi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1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56 sayılı ara kararı ile Amatör Spora Destek İle Ekonomik Kalkınma ve Turiz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misyonlarına havale edilen, “</w:t>
      </w:r>
      <w:r>
        <w:rPr>
          <w:bCs/>
          <w:sz w:val="24"/>
          <w:szCs w:val="24"/>
        </w:rPr>
        <w:t>Belediyemize ait Macit Özcan Spor Kompleksi ve Sosyal Tesisleri’nin işletilmesi işinin kiraya verilebilmesi için, Belediye Encümeni’ne yetki verilmesi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bCs/>
          <w:sz w:val="24"/>
          <w:szCs w:val="24"/>
        </w:rPr>
        <w:t>Mersin İli, Yenişehir İlçesi, Kocavilayet Mahallesi, 8310 ada, 1 numaralı parselde bulunan yüzölçümü 76.505.7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olan Macit Özcan Spor Kompleksi ve Sosyal Tesisleri’nin 18/06/2013 tarihinden itibaren 30 yıllığına irtifak hakkı sözleşmesi ile Mersin Büyükşehir Belediyemize tahsis edil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393 sayılı Belediye Kanunu’nun 18.madde (e) bendinde “Taşınmaz mal alımına, satımına, takasına, tahsisine, tahsis şeklinin değiştirilmesine veya tahsisli bir taşınmazın kamu hizmetinde ihtiyaç duyulmaması halinde tahsisin kaldırılmasına; üç yıldan fazla kiralanmasına ve süresi otuz yılı geçmemek kaydıyla bunlar üzerinde sınırlı ayni hak tesisine karar vermek.” Belediye Meclisi’nin görevleri arasında yer a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lgili Kanun maddesi gereğince, Belediyemize ait Macit Özcan Spor Kompleksi ve Sosyal Tesisleri’nin işletilmesi işinin kiraya verilebilmesi için, Belediye Encümeni’ne yetki verilmesi</w:t>
      </w:r>
      <w:r>
        <w:rPr>
          <w:sz w:val="24"/>
          <w:szCs w:val="24"/>
          <w:lang w:bidi="tr-TR"/>
        </w:rPr>
        <w:t xml:space="preserve">” ile ilgili teklifin </w:t>
      </w:r>
      <w:r>
        <w:rPr>
          <w:bCs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, komisyonlarımız tarafından oy çokluğu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AMATÖR SPORA DESTEK</w:t>
      </w:r>
      <w:r>
        <w:rPr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MİSYON BAŞKANI              KOMİSYON BŞK V.                          ÜYE   </w:t>
        <w:tab/>
        <w:t xml:space="preserve">                          ÜYE </w:t>
      </w:r>
    </w:p>
    <w:p>
      <w:pPr>
        <w:pStyle w:val="Normal"/>
        <w:rPr/>
      </w:pPr>
      <w:r>
        <w:rPr/>
        <w:t xml:space="preserve">   </w:t>
      </w:r>
      <w:r>
        <w:rPr/>
        <w:t xml:space="preserve">M. Özgür SANAL        </w:t>
        <w:tab/>
        <w:t xml:space="preserve">              E. Fevzi KÖKSAL</w:t>
        <w:tab/>
        <w:t xml:space="preserve">          Ergün ÖZDEMİR</w:t>
        <w:tab/>
        <w:t xml:space="preserve">     Yusuf ÖZAY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  </w:t>
      </w:r>
      <w:r>
        <w:rPr>
          <w:rFonts w:cs="Times New Roman" w:ascii="Times New Roman" w:hAnsi="Times New Roman"/>
          <w:b w:val="false"/>
        </w:rPr>
        <w:t>Raci AYDIN</w:t>
      </w:r>
      <w:r>
        <w:rPr>
          <w:b w:val="false"/>
        </w:rPr>
        <w:tab/>
        <w:t xml:space="preserve">                      </w:t>
      </w:r>
      <w:r>
        <w:rPr>
          <w:rFonts w:cs="Times New Roman" w:ascii="Times New Roman" w:hAnsi="Times New Roman"/>
          <w:b w:val="false"/>
        </w:rPr>
        <w:t>Bayram GÖNENLER</w:t>
      </w:r>
      <w:r>
        <w:rPr>
          <w:b w:val="false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</w:rPr>
        <w:t>Lokman 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EKONOMİK KALKINMA VE TURİZM 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İSYON BAŞKANI                 KOMİSYON BŞK V.                 ÜYE   </w:t>
        <w:tab/>
        <w:t xml:space="preserve">                      ÜYE </w:t>
      </w:r>
    </w:p>
    <w:p>
      <w:pPr>
        <w:pStyle w:val="Normal"/>
        <w:rPr/>
      </w:pPr>
      <w:r>
        <w:rPr/>
        <w:t xml:space="preserve">   </w:t>
      </w:r>
      <w:r>
        <w:rPr/>
        <w:t>Levent DÖLEK</w:t>
        <w:tab/>
        <w:t xml:space="preserve">               Abdullah YILMAZ</w:t>
        <w:tab/>
        <w:t xml:space="preserve">     Sedat YEĞİNER</w:t>
        <w:tab/>
        <w:t xml:space="preserve">    Serdar ARS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ÜYE</w:t>
        <w:tab/>
        <w:t xml:space="preserve">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ab/>
        <w:t>Yaşar YILDIRIM</w:t>
        <w:tab/>
        <w:t xml:space="preserve">                          Bayram SAYDAM</w:t>
        <w:tab/>
        <w:tab/>
        <w:t xml:space="preserve">            Ali CAN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7:00Z</dcterms:created>
  <dc:creator>user</dc:creator>
  <dc:description/>
  <cp:keywords/>
  <dc:language>en-US</dc:language>
  <cp:lastModifiedBy>user</cp:lastModifiedBy>
  <cp:lastPrinted>2014-09-11T14:06:00Z</cp:lastPrinted>
  <dcterms:modified xsi:type="dcterms:W3CDTF">2014-09-11T11:10:00Z</dcterms:modified>
  <cp:revision>8</cp:revision>
  <dc:subject/>
  <dc:title>MERSİN  BÜYÜKŞEHİR BELEDİYE  MECLİSİ  PLAN VE BÜTÇE   KOMİSYON   RAPORU</dc:title>
</cp:coreProperties>
</file>